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739D0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</w:rPr>
              <w:t>Delibera Consiglio di Amministrazione n. 46/09 – Contribuzione alla “Quota B” per i pensionati del Fondo Generale</w:t>
            </w:r>
          </w:p>
        </w:tc>
      </w:tr>
      <w:tr>
        <w:trPr/>
        <w:tc>
          <w:tcPr>
            <w:tcW w:w="9638" w:type="dxa"/>
            <w:tcBorders/>
            <w:shd w:fill="9BB548" w:val="clear"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Come noto, ai sensi dell’art. 4, comma 4 del Regolamento del Fondo di Previdenza Generale,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i pensionati che producono reddito professionale successivamente al compimento del 65° anno di età possono conservare, su richiesta, l’iscrizione al Fondo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a misura del contributo previdenziale dovuto su tale reddito è fissata, in via opzionale, al 2% ovvero al 12,50%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relativa istanza deve essere presentata entro i termini stabiliti dal Consiglio di Amministrazione dell’Ente (art. 3, comma 5 del suddetto Regolamento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Con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elibera n. 4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l 24 luglio u.s., il Consiglio di Amministrazione ha riconosciuto ai pensionati del Fondo Generale titolari di reddito imponibile presso la “Quota B” la facoltà di presentare, fino al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u w:val="single"/>
              </w:rPr>
              <w:t>31 dicembre 200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l’istanza di conservazione dell’iscrizione al Fondo e la relativa opzione per l’aliquota contributiva (12,50% o 2%) con riferimento ai compensi per i quali non siano decorsi i termini prescrizionali di legge. </w:t>
              <w:br/>
              <w:br/>
              <w:t xml:space="preserve">Tale provvedimento intende offrire l’opportunità di corrispondere i contributi previdenziali a favore della Gestione presso la quale si è già titolari di un trattamento pensionistico obbligatorio. </w:t>
              <w:br/>
              <w:br/>
              <w:t xml:space="preserve">In tal modo, unitamente ai vantaggi di natura fiscale derivanti dall’integrale deducibilità dei contributi previdenziali, l’Ente si propone di evitare dispersioni contributive, grazie alla valorizzazione delle ulteriori somme versate mediante l’istituto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del supplemento di pensi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  <w:br/>
              <w:br/>
              <w:t>I soggetti che si avvarranno di tale possibilità, difatti, beneficeranno di un supplemento del trattamento pensionistico ordinario che l’Ente liquiderà d’ufficio ogni triennio sulla base di tutti i contributi relativi al periodo di riferimento.</w:t>
              <w:br/>
              <w:br/>
              <w:t xml:space="preserve">Conformemente alle disposizioni contenute nel provvedimento in parola, pertanto, i pensionati del Fondo Generale che hanno prodotto per gli anni 2004 – 2008 reddito professionale per lo svolgimento di attività medica o odontoiatrica o comunque attribuita in virtù delle particolari competenze professionali, potranno dichiarare le relative somme utilizzando l’allegato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odello (DICH. P)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I contributi, secondo quanto espressamente disposto dalla delibera 46/2009, saranno maggiorati della mera rivalutazione monetaria. Qualora l’importo complessivamente dovuto sia superiore a euro 1.000,00, la relativa riscossione potrà essere effettuata, a scelta dell’iscritto, in 12 rate bimestrali, in 2 rate semestrali od in unica soluzi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pam.it/html/nuovamodulistica/contributiquota_b/DICH.P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46:00Z</dcterms:created>
  <dc:creator>Elaboratore_di_calcoli</dc:creator>
  <dc:description/>
  <cp:keywords/>
  <dc:language>en-US</dc:language>
  <cp:lastModifiedBy>Elaboratore_di_calcoli</cp:lastModifiedBy>
  <dcterms:modified xsi:type="dcterms:W3CDTF">2009-09-08T11:56:00Z</dcterms:modified>
  <cp:revision>4</cp:revision>
  <dc:subject/>
  <dc:title>Delibera Consiglio di Amministrazione n</dc:title>
</cp:coreProperties>
</file>